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ое собрание в детском са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ризис трехлетних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2-я младшая  групп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страивание отношений родителей и ребен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комство родителей с особенностями психического развития ребенка, особенностями протекания кризиса 3-х лет, научить родителей разделять понятия «негативизм», «упрямство», «капризность», «обесценивание»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онстрационн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рточки с ситуациями и вариантами их решений, работы детей, мяч небольшого размер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собр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я «Комплименты по кругу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актического задания «Знаю ли я своего ребен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результатов работы с результатами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 с элементами анализа ситуаций «Основные признаки кризиса развити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тренинга. Вручение «Памяток для родителе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оведения собрания в детском сад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ение упражнения «Комплименты по кругу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вечер, уважаемые родители. Сегодня мы с вами будем говорить об особенностях психического и психологического развития ваших детей. </w:t>
        <w:br/>
        <w:br/>
        <w:t>Ваши дети, наверное, уже рассказывали вам о психологических занятиях, которые проводятся в группе. Перед началом каждого занятия проводится так называемый «ритуал приветствия», который помогает детям настроиться на дальнейшую работу, снять психоэмоциональное напряжение. </w:t>
        <w:br/>
        <w:br/>
        <w:t>Чтобы лучше понять, как это происходит, предлагаю вам побывать в роли детей и провести ритуал приветствия, который называется «Комплименты по кругу». Прошу всех встать. Вам необходимо будет передавать мяч по кругу своему соседу, при этом сказав ему какой-либо комплимент или что-нибудь приятное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одители выполняют упражнение «Комплимент по кругу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 благодарит родителей и знакомит их с  психолог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ение практического задания «Знаю ли я своего ребен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спасибо, прошу всех сесть. Перед началом нашего разговора мы выполним с вами небольшое задание «Знаю ли я своего ребенка». Перед вами лежат листики, на которых вы будете работать. Ваша задача, уважаемые родители, ответить на вопросы, а затем вы сравните ваши ответы с ответами детей.</w:t>
        <w:br/>
        <w:br/>
        <w:t>1. Самое любимое занятие вашего ребенка?</w:t>
        <w:br/>
        <w:t>2. Как вы думаете, кто в семье самый красивый, по мнению ребенка?</w:t>
        <w:br/>
        <w:t>3. Что больше всего любит кушать ваш ребенок?</w:t>
        <w:br/>
        <w:t>4. Любимая сказка вашего ребенка?</w:t>
        <w:br/>
        <w:t>5. Напишите имя лучшего друга или подруги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авнение результатов работы с результатам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ая часть с элементами анализа ситу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сновные признаки кризиса развити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очень важно знать об особенностях развития ребенка. Что же характерно для ребенка 3-4,5 лет? Прежде всего, физическое развитие, его бурный физический рост. У детей этого возраста велика потребность в движении, детям трудно усидеть на месте, им легче что-то делать, чем бездействовать.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вероятно, заметили стремление детей к самостоятельности. Если да, то в чем это                                            проявляется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е эти изменения выражаются в том, что ребенок начинает говорить о себе не в третьем лице, а в первом. Кстати, не все родители замечают появление этой особенности. Ребенок хочет быть взрослым. Он начинает осознавать себя как отдельного человека, со своими желаниями и особенностями. Возможность этого осознания себя как отдельного человека ему дает общение со взрослым.</w:t>
        <w:br/>
        <w:br/>
        <w:t>В это время происходит очень важный для ребенка психический процесс: его попытка самостоятельно отдалиться от матери, научиться многое делать самому. Ребенок развивается, а всякому процессу развития свойственны скачкообразные переходы – кризисы. </w:t>
        <w:br/>
        <w:br/>
        <w:t>Кризисы необходимы, они – движущая сила развития. И как раз в этом возрасте у ребенка происходит этот кризис развития. Еще вчера послушный малыш вдруг становится раздражительным, требовательным, упрямым, капризным. Протекание данного кризиса у всех детей происходит по-разному: у кого-то он начинается рано, у кого-то чуть позже. У одних детей кризис развития длится непродолжительное время, у других – до 4-4,5 лет.</w:t>
        <w:br/>
        <w:br/>
        <w:t>Вы не должны пугаться остроты протекания кризиса, этот вовсе не отрицательный показатель. Напротив, яркое проявление ребенка в новом возрастном качестве говорит о том, что в его психике сложились все возрастные новообразования для дальнейшего развития его личности. </w:t>
        <w:br/>
        <w:t>В этот момент опасны не сами кризисы, а проблемы непонимания, возникающие в этот момент у родителей. Можно ли, действуя грамотно, смягчить проявление кризиса? – Да. Как помочь ребенку выйти из него, не внося в душу негативные качества? Об этом мы сегодня с вами и поговорим.</w:t>
        <w:br/>
        <w:t xml:space="preserve">От того, как складывается развитие ребенка в этот период, зависит его будущее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изис называют трудным возрастом, который отмечен повышенной конфликтность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рослым становится все сложнее управляться с возрастающей строптивостью и несговорчивостью малыша. Однако, и самому малышу в этот период нелегко. Трудный возраст в первую очередь труден для него самого.</w:t>
        <w:br/>
        <w:br/>
        <w:t>В это время ребенку свойственно проявление некоторых отрицательных качеств, таких как негативизм, упрямство, капризность, симптом обесценивания.</w:t>
        <w:br/>
        <w:br/>
        <w:t>Давайте разберемся в этих понятиях, в особенностях проявления этих качеств и в решениях их преодо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гативиз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симптом, которым характеризуется наступление кризиса – возникновение негативизма. </w:t>
        <w:br/>
        <w:br/>
        <w:t>Негативизм – это желание ребенка делать наоборот, ни в коем случае не подчиняться воле взрослого, даже вопреки собственному желанию. В ребенка как будто вселяется бес. Ему предлагают погулять, а он отказывается, хотя очень любит прогулки, просьбы мамы начинает выполнять с точностью до «наоборот».</w:t>
        <w:br/>
        <w:br/>
        <w:t>Часто это проявляется в отношении ребенка к пище: дома ребенок отказывается от определенного продукта, но когда этим же продуктом его угощают другие люди, он спокойно и с удовольствием все съедает.</w:t>
        <w:br/>
        <w:br/>
        <w:t>При резкой форме негативизма дело доходит до того, что можно получить противоположный ответ на всякое предложение, сделанное авторитетным тоном.</w:t>
        <w:br/>
        <w:br/>
        <w:t>Например, взрослый, подходя к ребенку, говорит авторитетным тоном: «Это платье черное», - и получает в ответ: «Нет, оно белое». А когда говорят: «Оно белое», ребенок отвечает: «Нет, черное». Стремление противоречить, стремление сделать наоборот, по сравнению с тем, что ему говорят, есть негативизм в собственном смысле слова.</w:t>
        <w:br/>
        <w:br/>
        <w:t>Хочется вас успокоить. Первичный негативизм не является признаком испорченного характера или изощренным желанием досадить взрослому. Напротив, он отражает прогрессивные тенденции в развитии малыша, его попытку выделить свое «Я». У ребенка возникают свои собственные желания и намерения, которые очень часто не совпадают с желаниями и намерениями взрослых. Ребенок как бы дает нам понять, что он тоже имеет право на собственное мнение и желает, чтобы с ним считались.</w:t>
        <w:br/>
        <w:br/>
        <w:t>Задача взрослых – поддержать его, превратить негативизм в игру, одновременно обучая его выражать свои желания и намерения. Например, при проявлении негативизма воспользуйтесь моментом и поиграйте в специальную игру  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лай наобор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  <w:br/>
        <w:br/>
        <w:t>Показываем на нос и комментируем:</w:t>
        <w:br/>
        <w:t>- Это мой рот.</w:t>
        <w:br/>
        <w:t>Задача ребенка – раскрутить цепочку в обратном направлении, т.е. показать на свой собственный рот и сказать: «А это мой нос».</w:t>
        <w:br/>
        <w:t>Теперь показываем на левую ногу и сообщаем:</w:t>
        <w:br/>
        <w:t>- А это моя правая нога.</w:t>
        <w:br/>
        <w:t>Ребенок показывает свою правую ногу и говорит:</w:t>
        <w:br/>
        <w:t>- Это моя левая нога.</w:t>
        <w:br/>
        <w:br/>
        <w:t>В бытовых ситуациях предложите упрямцу надеть что-нибудь, только не красный костюм. Цель будет достигнута, вот увидите! В итоге – негативизм быстро исчезнет и не закрепится в его поведении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ский негативизм надо уметь отличать от обычного непослушания. Вот основные их различ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5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5"/>
        <w:gridCol w:w="5295"/>
      </w:tblGrid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ГАТИВИЗМ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ОСЛУШАНИЕ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поступает наперекор своему желанию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следует своему желанию, которое идет вразрез с намерениями взрослого.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ен: ребенок отказывается выполнять просьбы определенных людей, например, только мамы или папы. С остальными окружающими он может быть послушным и покладистым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збирательно.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: сделать как угодно, лишь бы не так!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: - не давить на ребенка;</w:t>
        <w:br/>
        <w:t>- не разговаривать в приказном то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ям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Иногда взрослые путают понятия «упрямство» и «капризы». Упрямство – своеобразная защитная реакция против влияния взрослых, не восприятие ребенком мнения других людей, а настаивание на своем.</w:t>
        <w:br/>
        <w:br/>
        <w:t>Например, ребенок просит купить во время прогулки апельсиновый сок. Мама заходит в магазин, но там есть только яблочный. Малыш отказывается пить, потому что сок «не тот». Он может очень хотеть пить, но все равно, требует именно апельсиновый сок. Ребенок устраивает истерики (чаще в людных местах). Как же поступить маме в этой ситуации? (Не придавать большого значения – во время приступа не пытайтесь что-то внушать ребенку, это бесполезно, ругань не имеет смысла, шлепки еще сильнее будоражат – не прибегайте к помощи посторонних, ребенку только это и нужно – просто возьмите его за руку и уведите – будьте в поведении с ребенком настойчивы).</w:t>
        <w:br/>
        <w:br/>
        <w:t>Упрямый ребенок настаивает на своем не потому, что ему так сильно хочется чего-то, а потому, что он этого потребовал. Это явление закономерное, нормальное в известных пределах.</w:t>
        <w:br/>
        <w:t>Часто родители используют метод «кто кого переупрямит», тем самым закрепляя проявление упрямства и лишая ребенка возможности выйти с достоинством из конфликтной ситуации.</w:t>
        <w:br/>
        <w:t>Одной из ошибок воспитания в семье, ведущей к появлению упрямства является повышенная требовательность родителей в приучении ребенка к порядку без учета его реальных умений. Родители выдвигают требования на основе собственных представлений о том, что ребенок обязан делать и уметь, без учета его возрастных и индивидуальных возможностей. Бесполезно требовать от ребенка 3-4 лет, чтобы он всегда был чистым, не трогал землю, не становился не колени в новой одежде и т.д. У детей нет врожденного стремления к чистоте, эти качества могут быть сформированы только в процессе воспитания и обучения. Надо постепенно приучать ребенка к опрятности.</w:t>
        <w:br/>
        <w:br/>
        <w:t xml:space="preserve">Упрямство надо уметь отличать от настойчивости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ямство – это такая реакция ребенка, когда он настаивает на чем-либо не потому, что ему этого сильно хочется, а потому, что он это потребовал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сли дети после 4-х лет все еще продолжают часто упрямиться, то вероятнее всего речь идет о «фиксированном» упрямстве, как удобном способе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  <w:br/>
        <w:br/>
        <w:t>Как преодолеть упрямство? Прежде всего, не придавайте ему большого значения. Примите это как необходимость. Во время приступа упрямства оставайтесь рядом, дайте ребенку почувствовать, что вы его понимаете. Будьте в поведении с ребенком настойчивы. Если вы сказали «Нет», оставайтесь и дальше при этом мн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ризнос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«капризы и упрямство» очень родственные и провести четкую границу между ними очень сложно. И способы преодоления капризов и упрямства одинаковы.</w:t>
        <w:br/>
        <w:br/>
        <w:t>Капризы – это действия, которые лишены разумного основания, т.е. «Я так хочу и все!!!». Они вызываются слабостью ребенка и в определенной степени тоже выступают как форма самозащиты.</w:t>
        <w:br/>
        <w:br/>
        <w:t>Проявления капризов в следующем:</w:t>
        <w:br/>
        <w:t>- в желании продолжить начатое действие даже в тех случаях, когда ясно, что оно бессмысленно, не приносит пользы;</w:t>
        <w:br/>
        <w:t>- в недовольстве, раздражительности, плаче,</w:t>
        <w:br/>
        <w:t>- в двигательном перевозбуждении.</w:t>
        <w:br/>
        <w:br/>
        <w:t>Развитию капризов способствует неокрепшая нервная система ребенка. </w:t>
        <w:br/>
        <w:t>Часто капризы ребенка нелепы и совершенно невыполнимы.</w:t>
        <w:br/>
        <w:t>Не путайте упрямство и капризы! Если упрямый ребенок проявляет свое упрямство только в ответ на поведение или требование родителей, то капризный начинает «кукситься» и ныть, плакать по любому поводу. Для упрямства самое главное – не уступить взрослому, настоять на своем, и если взрослый отстанет, ребенок будет только рад. Капризный ребенок стремиться добиться еще большего внимания к себе, ему нравиться быть в центре внимания. Любимое выражение упрямого ребенка: «Я хочу», капризного – «Я не хочу».</w:t>
        <w:br/>
        <w:br/>
        <w:t>Капризы могут возникнуть в ответ на слишком потакающие действия взрослых, на их противоречивые требования или на чрезмерно строгие меры, которые применяются к малыш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туация для анали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вухлетний Илюша с усердием надевает колготки. Трудное занятие! Наконец-то после долгих усилий колготки почти надеты, но… наизнанку. Малыш, конечно, этого не замечает и продолжает их натягивать. Мать прекращает, по ее мнению, «эту бесцельную возню» и быстрым движением, не скрывая раздражения, старается натянуть ребенку колготки. Малыш поднимает крик: «Сам! Сам! Сам!». Мать строго говорит: «Сиди спокойно и не капризничай! Не умеешь, а кричишь «сам». 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Что это капризность или упрямство? (капризность и своеволие)</w:t>
        <w:br/>
        <w:t>- Правильно ли поступила мама?</w:t>
        <w:br/>
        <w:t>- Какие последствия такого поведения мамы?</w:t>
        <w:br/>
        <w:t>- Что бы вы посоветовали маме?</w:t>
        <w:br/>
        <w:br/>
        <w:t>Хочется подчеркнуть, что в детском «Я сам» проявляется стремление ребенка к самостоятельности. Это можно наблюдать даже у самых маленьких детей, и всячески надо поддерживать это стремление, а иначе дети могут вырасти пассивными и ленивыми.</w:t>
        <w:br/>
        <w:br/>
        <w:t>Если достижения  ребенка становятся предметом внимания взрослого и его доброжелательной оценки, его личность своевременно и полноценно развивается, а это залог психического здоровья и успешного развития в дальнейшем. В противном случае,  при ограничении самостоятельности в действиях детей или полном устранении от помощи ребенку в его бурно развивающихся, но еще плохо скоординированных действиях, а также при небрежном или безразличном отношении к его пока еще элементарным достижениям в поведении ребенка возникают негативные симптомы:</w:t>
        <w:br/>
        <w:t>- дети становятся раздражительными и гневливыми;</w:t>
        <w:br/>
        <w:t>- легко впадают в аффект;</w:t>
        <w:br/>
        <w:t>- капризничают;</w:t>
        <w:br/>
        <w:t>- стремятся все сделать наоборот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туация для анали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ть зовет дочку купаться.</w:t>
        <w:br/>
        <w:t>- Не буду! Не хочу! – отвечает дочь.</w:t>
        <w:br/>
        <w:t>- Но ты же сама только что просилась, я уже ванну с пеной сделала!</w:t>
        <w:br/>
        <w:t>- Не хочу с пеной, хочу с солью!</w:t>
        <w:br/>
        <w:t>- Но с солью мы сделаем завтра, а сейчас смотри, какая пена!</w:t>
        <w:br/>
        <w:t>Тут в ванную заглядывает папа:</w:t>
        <w:br/>
        <w:t>- Я сейчас сам буду купаться!</w:t>
        <w:br/>
        <w:t>- У- у – у ! Хочу купаться! Папа, уйди!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Определите, в данной ситуации в больше степени проявляется капризность или упрямство? Обоснуйте свой ответ. (капризность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ено, что:</w:t>
        <w:br/>
        <w:t>- девочки капризничают чаще, чем мальчики;</w:t>
        <w:br/>
        <w:t>- мальчики упрямятся сильнее, чем девоч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туация для анали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Девочка Таня во время обеда говорит: «Не хочу суп». Она постоянно высказывает свое недовольство тем, что суп теплый и т.д. Мать идет у нее на поводу, она предлагает ей другие блюда, пытается ее заинтересовать, рассказывает сказку и т.п., но все бесполезно. Девочка осталась голодной, поэтому она не может заснуть после обеда, переутомляется, отравляет вечер себе и взрослым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Определите, в данной ситуации в больше степени проявляется капризность или упрямство? Обоснуйте свой ответ. (капризность).</w:t>
        <w:br/>
        <w:t>- Как можно выйти из этой ситуации?</w:t>
        <w:br/>
        <w:t>Хочется подчеркнуть, что при приступе капризности, не надо идти на поводу у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ер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часто за капризом ребенка, в случае невыполнения его требований, наступает истерика. Для истерик у детей характерны:</w:t>
        <w:br/>
        <w:t xml:space="preserve">- невероятная яркость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го рода «игра на публику», </w:t>
        <w:br/>
        <w:t>- зависимость от внешних обстоятельств и наличия зрителей.</w:t>
        <w:br/>
        <w:t>Детская истерика сопровождается малыми припадками: </w:t>
        <w:br/>
        <w:t>- громогласный плач, </w:t>
        <w:br/>
        <w:t>- крики, </w:t>
        <w:br/>
        <w:t>- битье головой о стену или пол, </w:t>
        <w:br/>
        <w:t>- расцарапывание лица.</w:t>
        <w:br/>
        <w:t>Характерной особенностью детских истерик является то, что они возникают в ответ на обиду или неприятное известие, усиливаются при повышенном внимании окружающих и могут быстро прекратиться после того, как это внимание иссякнет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туация для анали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чка требует: «Купи мне шоколадку». Мама купила именно ту, на которую она показала. Дочка ее развернула и сказала, что эту не хочет, хочет другую. Мама ответила: «Ешь, что купили». После этих слов дочь завизжала, закричала, затопала ногами, упала на пол… Чего только мама не наслушалась. Хотела ее унести, но не смогла, так как в обеих руках сумки. Никто вокруг ее не поддержал! Самое мягкое высказывание продавцов было: «Выведите ребенка, он мешает работать!». Мать кое-как вытащила дочь на улицу, там она еще минут 15 орала. Мама еле-еле поймала машину. Только заехали во двор – истерика прекратилась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Что же послужило тому, что истерика прекратилась?</w:t>
        <w:br/>
        <w:t>- Бывали ли подобные ситуации у вас?</w:t>
        <w:br/>
        <w:t>- Как вы выходили из них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риятными условиями для возникновения капризов являются:</w:t>
        <w:br/>
        <w:t>- переутомление;</w:t>
        <w:br/>
        <w:t>- некомфортная обстановка;</w:t>
        <w:br/>
        <w:t>- плохое самочувствие;</w:t>
        <w:br/>
        <w:t>- повышенная эмоциональная возбудимость;</w:t>
        <w:br/>
        <w:t>- чувствительность.</w:t>
        <w:br/>
        <w:br/>
        <w:t>Регулярные детские капризы и истерики ведут к изменениям характера, расшатывают нормальную психику, порождают такие стойкие психопатические наклонности, как:</w:t>
        <w:br/>
        <w:t>- нетерпеливость;</w:t>
        <w:br/>
        <w:t>- нетерпимость к мнению окружающих;</w:t>
        <w:br/>
        <w:t>- требовательность;</w:t>
        <w:br/>
        <w:t>- подозрительность;</w:t>
        <w:br/>
        <w:t>- обидчивость;</w:t>
        <w:br/>
        <w:t>- мстительность;</w:t>
        <w:br/>
        <w:t>- неадекватность эмоциональных реакций.</w:t>
        <w:br/>
        <w:br/>
        <w:t>Бывает так, что ребенок при одном из родителей не позволяет себе капризы и истерики. Здесь корень проблемы стоит искать в семейных отношениях, а именно, в реакциях родителей на поведение ребенка. Если ребенку все разрешают, выполняют все его требования, «только бы он не расстроился», то последствиями такого воспитания становятся: избалованность, вседозволенность.</w:t>
        <w:br/>
        <w:t>Многим мамам не удается ничего придумать в такой сложной ситуации, и они предпочитают уступить, лишь бы он замолчал. Это, конечно, вынужденный, но опасный путь. Он ведет к тому, что реакции детей закрепляются и в следующий раз повториться нечто подобное, только с еще большей силой.</w:t>
        <w:br/>
        <w:br/>
        <w:t>Родителям следует четко определить список разрешенных и запрещенных вещей, и всегда придерживаться однажды установленного запрета.</w:t>
        <w:br/>
        <w:br/>
        <w:t>Дети гораздо наблюдательней, чем мы думаем. И прекрасно понимают, что за конфетой, которую мама не дает, надо идти к деду, что гулять надо с папой, потому что он покупает «запрещенную» газировку, а если устроить бабушке истерику, можно получить все и немножко больше. </w:t>
        <w:br/>
        <w:br/>
        <w:t>Постарайтесь, чтобы ни один из родных не умалял авторитета другого. Если мама не разрешила, значит нельзя. Ни в коем случае один из родителей не должен отменять запретов другого. Родители не должны позволять ребенку добиваться желаемого с помощью истерик. В то же время, конечно, нужно быть терпеливыми и уметь находить компромис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редотвратить приступы истерики у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учитесь предупреждать вспы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скорее раздражаются плачем и криком, когда они устали, проголодались или чувствуют, что их торопят. Постарайтесь предвидеть такие моменты: не отправляйтесь в магазин за покупками, когда ваш ребенок проголодался. Собираясь в сад, не предлагайте надеть одежду, которую ребенок не может терпе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ключайте детей на действ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ленькие дети более склонны реагировать на просьбу родителей сделать что-то, так называемые команды «вперед», чем прислушаться к просьбе прекратить делать что-то. Поэтому, если ваш ребенок кричит и плачет, попросите подойти к вам, дайте ему что-нибудь в руки, вместо того, чтобы требовать прекратить кри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зовите ребенку его эмоциональное состоя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может оказать неспособным выразить словами свое чувство ярости. Чтобы помочь ему контролировать свои эмоции, вам следует присвоить им определенное название, например: «Может быть ты сердишься потому, что не получил пирожного». Дайте ему четко понять, что, несмотря на чувства, есть определенные пределы его поведению. Это поможет ребенку понять, что есть ситуации, в которых такое поведение не допускае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кажите ребенку правду относительно последств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разговоре с маленькими детьми часто бывает полезным объяснить последствия их поведения. Объясните все очень просто: «Ты ведешь себя плохо, и мы не позволим этого. Если ты будешь продолжать, тебе придется уйти к себе в комнат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истерика все же началас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не раздражаться, взять себя в р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в момент истерики пускаться в длинные объяснения, пытаться достучаться до сознания и совести малыш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отвлечь малыша. Как только начнется истерика, резко переключите его внимание на что-нибудь загадоч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о и простыми словами объясните ребенку, почему вы не будете выполнять его треб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не реагировать на советы посторон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авайтесь на провокации. Как только начинается истерика – встаньте и выйдите из комнаты. Пусть кричит, пусть падает на пол и стучит ногами. Подобное шоу рассчитано на зрителя. Через некоторое время ребенок успокоится и возобновит общение с вами. Лучше дождаться, пока он сделает это сам. Сразу же переключите его внимание на какое-то действ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ребенка извиняться за свои поступки, и в следующий раз ему будет легче управлять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йте всем семейством единую линию запретов и поощрений. Нужно учить ребенка выражать свои желания приемлемым способом, объяснять, что криком получить требуемое невозможно, и своим поведением не закреплять у ребенка подобные манипуля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мптом обесценивани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я за ребенком в этом возрасте, можно заметить еще одно проявление. Все поведение ребенка приобретает черты протеста, как будто ребенок находится в состоянии войны с окружающим. Частые детские ссоры с родителями являются обычным делом. С этим связан «симптом обесценивания», который проявляется в том, что ребенок начинает ругаться, дразнить и обзывать родителей. Например, в этом возрасте впервые вполне осознанно может использовать «скверные» слова в адрес родителей. Если такое поведение останется незамеченным, то для малыша это может стать подкреплением его действий. Когда позднее (в 7-8 лет) родители вдруг обнаружат, что ребенок спокойно им дерзит и захотят это исправить, то сделать что-либо будет уже поздно. Симптом обесценивания станет привычной линией поведения ребенка. </w:t>
        <w:br/>
        <w:t>С этим симптомом также связано обесценивание игрушки и отказ от нее, хотя совсем недавно это была любимая игрушка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ершение тренинга. </w:t>
        <w:br/>
        <w:t>Вручение «Памяток для родителе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хочется еще раз обратить ваше внимание, на то, что нельзя расценивать все эти проявления в развитии ребенка только со знаком «минус». Отрицательность в скрытом виде присутствует во всех личностных проявлениях, поскольку без потенциала негативности нет свободы воли. Без возможности отрицательного действия невозможно позитивное, социально одобряемое действие.</w:t>
        <w:br/>
        <w:br/>
        <w:t>Ребенок как будто бы знает: если он сейчас не сломает всю систему взаимоотношений со взрослым, не отстоит свое право действовать по-своему, даже если это не одобряется окружающими, он не состоится как личность.</w:t>
        <w:br/>
        <w:br/>
        <w:t>Другие дело, что отрицательные деяния не должны перевешивать позитивные личностные проявления, не должны становиться единственным способом проявления личностной индивидуальности.</w:t>
        <w:br/>
        <w:br/>
        <w:t>Поэтому способ разрешения кризиса развития невероятно важен для дальнейшего развития ребенка. Ребенок должен выйти из этого кризиса с набором положительных качеств и главная задача родителей – не допустить закрепления их негативных или крайних проявлений. </w:t>
        <w:br/>
        <w:t>И в заключении нашей встречи хочется всем вам вручить небольшие памятки с рекомендациями, которые помогут ребенку пережить кризис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ДЛЯ РОДИТЕЛ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ак помочь ребенку пережить кризис»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изис может начаться уже с 2,56 лет, а закончиться в 3,5-4 года.</w:t>
        <w:br/>
        <w:t>2. Постарайтесь выработать правильную линию своего поведения, станьте более гибкими, расширьте права и обязанности ребенка.</w:t>
        <w:br/>
        <w:t>3. Позвольте малышу быть самостоятельным. Не вмешивайтесь (по-возможности) в дела ребенка, если он не просит.</w:t>
        <w:br/>
        <w:t>4. Помните, что ребенок как бы испытывает Ваш характер, проверяя по нескольку раз в день действительно ли то, что было запрещено утром, запретят и вечером. Проявите твердость. Установите четкие запреты. Запретов не должно быть слишком много. Этой линии поведения должны придерживаться все члены семьи.</w:t>
        <w:br/>
        <w:t>5. Помните, что ребенок многие слова и поступки повторяет за Вами, поэтому следите за собой.</w:t>
        <w:br/>
        <w:t>6. При вспышках упрямства, гнева попробуйте отвлечь малыша на что-нибудь нейтральное.</w:t>
        <w:br/>
        <w:t>7. Когда ребенок злится, у него истерика, то бесполезно объяснять, что так делать нехорошо, отложите это до тех пор, когда малыш успокоиться. Пока же можно взять его за руку и увести в безлюдное место.</w:t>
        <w:br/>
        <w:t>8. Используйте игру для сглаживания кризисных вспышек.</w:t>
        <w:br/>
        <w:t>9. Для благополучного развития ребенка желательно подчеркивать, какой он уже большой, не «сюсюкаться», не стараться все сделать за него. </w:t>
        <w:br/>
        <w:t>10. Разговаривайте с ребенком как с равным, как с человеком, мнение которого Вам интересно.</w:t>
        <w:br/>
        <w:t>11. Любите ребенка и показывайте ему, что он Вам дорог даже заплаканный, упрямый, капризный.</w:t>
        <w:br/>
        <w:t>12. Исключите из арсенала грубый тон, резкость, стремление «сломить силой авторитета»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9:00Z</dcterms:created>
  <dc:creator>User</dc:creator>
  <dc:description/>
  <cp:keywords/>
  <dc:language>en-US</dc:language>
  <cp:lastModifiedBy>User</cp:lastModifiedBy>
  <dcterms:modified xsi:type="dcterms:W3CDTF">2014-03-23T17:04:00Z</dcterms:modified>
  <cp:revision>2</cp:revision>
  <dc:subject/>
  <dc:title/>
</cp:coreProperties>
</file>